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ста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 статьи – от 2 до 4-х стран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печатается шрифтом Times New Roman N 12 через 1,5 интервала, 70–75 знаков в строке, 33-34 строки на страницу. Не допускаются выделения по тексту: жирный, курсив, подчеркивание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и направляются в редакцию по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imuronc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hvaro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дним файлом, названным по фамилии первого автора. Например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ндаренко.Гастростомы у детей.doc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йл включ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ведения о каждом из авторов, контактную информацию, резюме, полный текст статьи, таблицы, рисунки, графики/фотографии, список литературы.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прав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оч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правляют 2 экз. бумажного варианта + электронный носитель в форматах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doc, .doc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чтовый адрес редакци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9620, Россия, Москва, ул. Авиаторов, 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первой стран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ФИО автора(-ов), инициалы перед фамилией, следующая строка – название статьи, следующая строка – полное официальное название учреждения (учреждений), где выполнена работа, страна, город. Обязательно следует указать, в каком учреждении работает каждый из авторов (используйте надстрочные зна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,2,3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объем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екст + таблицы + рисунки + список литературы) составля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 ст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20-22 тыс. знаков) – для оригинальных статей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ст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ля лекций и обзоров литературы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-4,5 ст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6-7,5 тыс. знаков) – для описания клинических случаев и кратких сообщ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гинальные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ы быть хорошо структурированы и содержать разделы: введение (актуальность, краткая литературная справка), материал и методы исследования, результаты исследования,  обсуждение, заключение, список литературы.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Название статьи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должно быть кратким, четко сформулированным и понятным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допускается до 4 таблиц (содержащих не более 4 столбцов и 5 строк), и до 4 рисунков. Ссылки на таблицы и иллюстрации в статье приводятся в круглых скобках (табл. 1; рис. 1). В таблицах нельзя дублировать данные, приводимые в текс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ам следует пользоваться современной русскоязычной научной терминологией. Узкоспециальные термины должны быть расшифрованы. Допускается использовать аббревиатур: при этом при первом употреблении термин пишется полностью, а в скобках приводится аббревиатура, используемая далее в статье. Например: артериальное давление (АД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пишется короткое структурированно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ю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500-700 знаков), где указывают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исследования, материалы и методы, результаты,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конце – 5-8 ключевых слов. Резюме пишут на русском и англ. язык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указыва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ные сведения о каждом из авт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фамилия, имя, отчество; уч. степень, уч. звание; должность; служебный почтовый адрес с индексом; раб. тел.; Email. Отдельно ука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 ав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сновного автора в коллективных работах) – для опубликования в журна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должна быть тщательно выверена: в математических формулах следует чётко разметить все элементы: латинские и греческие буквы, надстрочные и подстрочные индексы, прописные и строчные буквы.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поминании лекарственных средств указывают их международные непатентованные названия (в рекламных статьях допустимы торговые названия), обязательно следует отразить их возрастные дозировки, способы введения, курсовые доз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литературы включает статьи и монографии, опубликованные в течение последних 5–7 лет (за исключением исторических обзоров): в оригинальных статьях допустимо до 30 цитирований, в обзорах – до 60, в лекциях – до 20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 оформляется в соответствии с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ыми требованиями к рукописям, представляемым в биомедицинские журн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ексту стать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сылки нумеруются по порядку цитир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аются в квадратных скобках [1], в строгом соответствии со списком литера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цитировании статей указываю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сех авторов и полное название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ишут название журнала (полное – для российских, общепринятое сокращенное – для зарубежных), год выхода, том, номер, страницы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несет полную ответственность за достоверность данных, указанных в списке литературы, который выборочно проверяется при поступлении рукописи в редак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аждая должна иметь номер и заголовок) содержат обобщенные и статистически обработанные данные (M±m), с указанием достоверности различий сравниваемых значений. Единицы измерения приводят в системе С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люстративный материал (рисунки, фото): по тексту указывается их место расположения в скобках (рис.1, фото 1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исунок должен иметь номер и название, затем объясняются все цифровые и буквенные обозначения. В подписях к микрофотографиям необходимо указать метод окраски и увели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 предоставляют в оригинальном виде без применения ретуши и цветокоррекции, в форматах TIFF или JPG самого высокого качества и разрешения. Размер снимка должен быть не менее 1500×1500 пикселей. Объект съемки должен быть в центральном фоку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ORCID iD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статьи указывается персональный научный идентификационный индекс каждого из авторов статьи. Если автор  не зарегистрирован, необходимо это сделать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orcid.org/register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right="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акция оставляет за соб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 научного редакт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кращения статьи. Корректура и репринты статей авторам не высыл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80"/>
        <w:ind w:left="709" w:right="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, оформленные с нарушением указанных правил, редакцией не рассматриваются и к регистрации не принимаю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Identifier">
    <w:name w:val="identifier"/>
    <w:basedOn w:val="Style13"/>
    <w:qFormat/>
    <w:rPr/>
  </w:style>
  <w:style w:type="character" w:styleId="Idlabel">
    <w:name w:val="id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uronco@mail.ru" TargetMode="External"/><Relationship Id="rId3" Type="http://schemas.openxmlformats.org/officeDocument/2006/relationships/hyperlink" Target="mailto:a.shvarova@rambler.ru" TargetMode="External"/><Relationship Id="rId4" Type="http://schemas.openxmlformats.org/officeDocument/2006/relationships/hyperlink" Target="https://orcid.org/regis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9:00Z</dcterms:created>
  <dc:creator>NPC-Uch-Sekretar</dc:creator>
  <dc:description/>
  <dc:language>en-US</dc:language>
  <cp:lastModifiedBy>user</cp:lastModifiedBy>
  <dcterms:modified xsi:type="dcterms:W3CDTF">2023-08-15T11:29:00Z</dcterms:modified>
  <cp:revision>5</cp:revision>
  <dc:subject/>
  <dc:title/>
</cp:coreProperties>
</file>